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feo Primavera (AM-AF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5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ie ammess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^ fascia – nati nel 2004 (8 anni compiuti)/2003/2002/200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^ fascia – nati nel 2000/1999/199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^ fascia – nati nel 1997/1996/1995/1994/1993</w:t>
            </w:r>
          </w:p>
        </w:tc>
      </w:tr>
      <w:tr>
        <w:trPr>
          <w:trHeight w:val="5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seramen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GI – qualsiasi sezione tranne SF</w:t>
            </w:r>
          </w:p>
        </w:tc>
      </w:tr>
      <w:tr>
        <w:trPr>
          <w:trHeight w:val="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lusion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innasti che hanno partecipato Torneo di 2° e 3° livello regionale ed ai qualificati per la fase nazionale del Torneo di 1° livello, ginnasti che hanno partecipato alla gare agonistiche di Specializzazione</w:t>
            </w:r>
          </w:p>
        </w:tc>
      </w:tr>
      <w:tr>
        <w:trPr>
          <w:trHeight w:val="5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logia gar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dividuale su 4 attrezzi con elementi obbligatori</w:t>
            </w:r>
          </w:p>
        </w:tc>
      </w:tr>
      <w:tr>
        <w:trPr>
          <w:trHeight w:val="8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soluta separata per ciascuna fascia, somma dei migliori 3 attrezzi sui 4 previst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ogramma tecnic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12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te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con tappettoni altezza 80 cm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Rincorsa battuta in pedana e capovolta sui tappett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Tuffo o verticale arrivo sup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Tuffo o verticale arrivo supino</w:t>
            </w:r>
          </w:p>
        </w:tc>
      </w:tr>
      <w:tr>
        <w:trPr>
          <w:trHeight w:val="1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trampol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(anche con panca) : salto pennello raccol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tuffo o salto raccolto ava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tuffo o salto raccolto avanti</w:t>
            </w:r>
          </w:p>
        </w:tc>
      </w:tr>
      <w:tr>
        <w:trPr>
          <w:trHeight w:val="33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po Liber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ecuzione di 6 dei 7 seguenti elementi obbligatori (con ordine libero)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1^ fascia : </w:t>
            </w:r>
            <w:r>
              <w:rPr>
                <w:rFonts w:cs="Arial" w:ascii="Arial" w:hAnsi="Arial"/>
                <w:sz w:val="22"/>
                <w:szCs w:val="28"/>
              </w:rPr>
              <w:t>capovolta avanti – capovolta indietro – ruota – salto del gatto – salto a pennello – orizzontale prona – mezzo giro in pas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capovolta avanti  con mezzo giro più capovolta indietro -  ruota – sforbiciata – ponte - squadra in appoggio sul bacino -  orizzontale prona - mezzo giro con gamba libera tes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capovolta avanti con pennello di 360° - capovolta indietro con arrivo a gambe tese - ruota o rondata - chassè più salto del gatto - squadra in appoggio sul bacino - un giro in passè - orizzontale prona</w:t>
            </w:r>
          </w:p>
        </w:tc>
      </w:tr>
      <w:tr>
        <w:trPr>
          <w:trHeight w:val="3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v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secuzione di 6 dei 7 seguenti elementi obbligatori (con ordine libero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entrata libera - mezzo giro su 2 piedi in relevè - orizzontale prona - salto a pennello - slancio avanti minimo a 90° - tenuta gamba libera tesa a 45° - Uscita in penn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ˆ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entrata libera - mezzo giro con gamba libera flessa - orizzontale prona - salto del gatto – candela - slancio a 45° più salto a pennello - uscita in raccol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^ fascia :</w:t>
            </w:r>
            <w:r>
              <w:rPr>
                <w:rFonts w:cs="Arial" w:ascii="Arial" w:hAnsi="Arial"/>
                <w:sz w:val="22"/>
                <w:szCs w:val="28"/>
              </w:rPr>
              <w:t xml:space="preserve"> entrata libera - mezzo giro con gamba libera tesa - orizzontale prona - salto raccolto - candela - capovolta avanti - uscita in rondata – uscita in pennello ½ gi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8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8:00Z</dcterms:created>
  <dc:creator>Elisa</dc:creator>
  <dc:description/>
  <cp:keywords/>
  <dc:language>en-US</dc:language>
  <cp:lastModifiedBy>Dario</cp:lastModifiedBy>
  <dcterms:modified xsi:type="dcterms:W3CDTF">2012-05-11T13:11:00Z</dcterms:modified>
  <cp:revision>8</cp:revision>
  <dc:subject/>
  <dc:title>Trofeo Primi Salti</dc:title>
</cp:coreProperties>
</file>